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it-IT" w:eastAsia="zxx" w:bidi="ar-SA"/>
        </w:rPr>
        <w:t>MINISTERO DEL LAVORO E DELLE POLITICHE SO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it-IT" w:eastAsia="zxx" w:bidi="ar-SA"/>
        </w:rPr>
        <w:t>DIREZIONE PROVINCIALE DEL LAVOR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18"/>
          <w:lang w:val="it-IT" w:eastAsia="zxx" w:bidi="ar-SA"/>
        </w:rPr>
        <w:t>MODENA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4"/>
          <w:lang w:val="it-IT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18"/>
          <w:lang w:val="it-IT" w:eastAsia="zxx" w:bidi="ar-SA"/>
        </w:rPr>
        <w:t>Il giorno 29 novembre 2004 presso la Direzione provinciale del lavoro di Modena rappresentata dal Direttore Dott. Eufranio Massi, si sono riuniti:</w:t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18"/>
          <w:lang w:val="it-IT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18"/>
          <w:lang w:val="it-IT" w:eastAsia="zxx" w:bidi="ar-SA"/>
        </w:rPr>
        <w:t>Marta Castelli per l’INPS sede di Modena, Vincenzo Pecoraro per l’INAIL sede di Modena, Stefano Bellei per la Camera di Commercio, Industria e artigianato di Modena, Francesca Ferrari e Alessandro Monzani per Confcooperative Modena, Fernando Fiorillo e Luigi Manfredi per Lega provinciale delle Cooperative e Mutue di Modena, Maurizio Sernesi per FILT-CGIL, Franco Saracino per FIT-CISL, Raffaele Perfetto per la UIL-TRASPORTI, Chiara Benuzzi per l’ASCOM Confcommercio FAM, Gerardo Bianchi per la CNA.</w:t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18"/>
          <w:lang w:val="it-IT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18"/>
          <w:lang w:val="it-IT" w:eastAsia="zxx" w:bidi="ar-SA"/>
        </w:rPr>
        <w:t>premesso 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  <w:t>in data 20 febbraio 1997 è stato costituito un Osservatorio provinciale sulle attività di facchinaggio presso la Direzione provinciale del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  <w:t>l’accordo provinciale del 19 ottobre 1998 tra Associazioni cooperative e Organizzazioni sindacali dei lavoratori, tuttora vigente, ha ribadito la necessità di tale Osservatorio;</w:t>
      </w:r>
    </w:p>
    <w:p>
      <w:pPr>
        <w:pStyle w:val="Normal"/>
        <w:spacing w:lineRule="exact" w:line="240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4"/>
          <w:lang w:val="it-IT" w:eastAsia="zxx" w:bidi="ar-SA"/>
        </w:rPr>
        <w:t>considerato</w:t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che nel corso degli ultimi anni il quadro normativo del settore si è notevolmente modificato per effetto dei seguenti provvedimen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legge 3 aprile 2001, n. 142 , come modificata dall’art. 9 della legge 14 febbraio 2003, n. 30, che ha regolamentato la posizione del socio in cooper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decreto legislativo 6 novembre 2003, n. 423 che, in attuazione della delega contenuta nell’art. 4 della legge 142/2001 ha regolato il graduale superamento dello speciale regime contributivo applicato dalle Cooperative e dagli enti di fatto disciplinati dal d.p.r. 602/19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decreto legislativo 2 agosto 2002, n. 220 recante norme in materia di riordino della vigilanza sugli enti cooperativ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decreto interministeriale 30 giugno 2003, n. 221 recante disposizioni in materia di riqualificazione delle imprese di facchinaggio, tra cui l’obbligo dell’iscrizione al registro delle imprese e all’albo delle imprese artigia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 xml:space="preserve">art. 29, del decreto legislativo 10 settembre 2003, n. 276 come modificato dal decreto legislativo 6 ottobre 2004, n. 251 </w:t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</w:r>
    </w:p>
    <w:p>
      <w:pPr>
        <w:pStyle w:val="TextBody"/>
        <w:spacing w:lineRule="exact" w:line="240"/>
        <w:jc w:val="center"/>
        <w:rPr>
          <w:rFonts w:eastAsia="Times New Roman" w:cs="Arial"/>
          <w:b/>
          <w:b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b/>
          <w:color w:val="000000"/>
          <w:sz w:val="22"/>
          <w:szCs w:val="18"/>
          <w:lang w:val="it-IT" w:eastAsia="zxx" w:bidi="ar-SA"/>
        </w:rPr>
        <w:t>tenuto conto</w:t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 xml:space="preserve">degli accordi sindacali sottoscritti in data 27 giugno 2002, come modificati dagli accordi del 9 novembre 2004, relativi ai criteri ed alle modalità di applicazione per i soci lavoratori del CCNL del settore autotrasporto e facchinaggio. </w:t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Le parti, al fine di individuare scelte capaci di contribuire alla soluzione dei problemi economici e sociali, verificando all’occorrenza tutte le misure necessarie a ripristinare un corretto funzionamento del mercato di riferimento, nonché di orientare l'azione dei lavoratori e delle aziende, hanno convenuto di modificare l’atto di costituzione dell’Osservatorio provinciale come segue.</w:t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L’Osservatorio è costituito dal direttore della Direzione provinciale del lavoro, o suo delegato, che svolge le funzioni di presidente, e dai rappresentanti d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INP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INAI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Camera di Commercio Industria e Artigiana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Confcooperativ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Lega provinciale delle Cooperative e Mutue di Mode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fr-FR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fr-FR" w:eastAsia="zxx" w:bidi="ar-SA"/>
        </w:rPr>
        <w:t>FILT-CGI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fr-FR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fr-FR" w:eastAsia="zxx" w:bidi="ar-SA"/>
        </w:rPr>
        <w:t>FIT-CIS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UIL TRSPOR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CN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ASCOM Confcommercio FAM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LAPAM (ha aderito successivamente)</w:t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Alle riunioni dell’osservatorio saranno invitati anche i rappresentanti delle associazioni imprenditoriali che rappresentano al committenza.</w:t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L’Osservatorio si riunisce su richiesta delle parti, in linea di massima trimestralmente.</w:t>
      </w:r>
    </w:p>
    <w:p>
      <w:pPr>
        <w:pStyle w:val="TextBody"/>
        <w:spacing w:lineRule="exact" w:line="240"/>
        <w:rPr>
          <w:rFonts w:eastAsia="Times New Roman"/>
        </w:rPr>
      </w:pPr>
      <w:r>
        <w:rPr>
          <w:rFonts w:eastAsia="Arial" w:cs="Arial"/>
          <w:color w:val="000000"/>
          <w:sz w:val="22"/>
          <w:szCs w:val="18"/>
          <w:lang w:val="it-IT" w:eastAsia="zxx" w:bidi="ar-SA"/>
        </w:rPr>
        <w:t xml:space="preserve"> </w:t>
      </w:r>
    </w:p>
    <w:p>
      <w:pPr>
        <w:pStyle w:val="TextBody"/>
        <w:spacing w:lineRule="exact" w:line="240"/>
        <w:rPr>
          <w:rFonts w:eastAsia="Times New Roman" w:cs="Arial"/>
          <w:color w:val="000000"/>
          <w:sz w:val="22"/>
          <w:szCs w:val="18"/>
          <w:lang w:val="it-IT" w:eastAsia="zxx" w:bidi="ar-SA"/>
        </w:rPr>
      </w:pPr>
      <w:r>
        <w:rPr>
          <w:rFonts w:eastAsia="Times New Roman" w:cs="Arial"/>
          <w:color w:val="000000"/>
          <w:sz w:val="22"/>
          <w:szCs w:val="18"/>
          <w:lang w:val="it-IT" w:eastAsia="zxx" w:bidi="ar-SA"/>
        </w:rPr>
        <w:t>All'Osservatorio - ferme restando l'autonomia dell'attività imprenditoriale e le rispettive distinte responsabilità degli imprenditori e delle Organizzazioni sindacali dei lavoratori – sono affidati i seguenti compiti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lang w:val="it-IT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  <w:t>la promozione di corretti rapporti tra le imprese esercenti attività di facchinaggio e tra queste e i lavoratori nell’ottica della corretta applicazione delle norme contrattuali e regolamentari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lang w:val="it-IT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  <w:t>l’analisi dell’andamento e prospettive del mercato e, in particolare, l’esame delle attività svolte dalle imprese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lang w:val="it-IT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  <w:t>il monitoraggio della regolarità delle imprese del settore (con analisi quantitative e qualitative dello stesso) ed del rispetto delle norme sulla sicurezza del lavoro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lang w:val="it-IT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  <w:t>la predisposizione e l’aggiornamento dell’elenco delle imprese del settore, comprensivo dei dati relativi al personale occupato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lang w:val="it-IT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  <w:t xml:space="preserve">la messa in rete dei dati in possesso degli Enti e delle Associazioni che compongono l’Osservatorio con particolare riferimento a quelli connessi ad alcuni adempimenti di legge, quali ad esempio: iscrizione al registro delle imprese o all’albo delle imprese artigiane; deposito dei contratti di appalto alla Direzione provinciale del lavoro; regolamenti interni ai sensi della Legge 142/2001; risultanze dell’attività di vigilanza sulle cooperative effettuata ai sensi e per gli effetti di cui al DLGS 220/2002;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lang w:val="it-IT" w:eastAsia="zxx" w:bidi="ar-SA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  <w:t xml:space="preserve">lo svolgimento di tutti gli altri compiti che possano essere demandati allo stesso dalla contrattazione collettiva e/o dalle norme regolamentari e di legge, che le parti valuteranno di affidargli. 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Arial Unicode MS" w:cs="Arial"/>
          <w:color w:val="000000"/>
          <w:sz w:val="22"/>
          <w:szCs w:val="24"/>
          <w:lang w:val="it-IT" w:eastAsia="zxx" w:bidi="ar-SA"/>
        </w:rPr>
      </w:pP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Arial Unicode MS" w:cs="Arial"/>
          <w:color w:val="000000"/>
          <w:sz w:val="22"/>
          <w:szCs w:val="24"/>
          <w:lang w:val="it-IT" w:eastAsia="zxx" w:bidi="ar-SA"/>
        </w:rPr>
      </w:pP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  <w:t>L’osservatorio sarà consultato dalla Direzione provinciale del lavoro al momento di redigere le tariffe provinciali ai sensi e per gli effetti del DPR 18 aprile 1994, n. 342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Arial Unicode MS" w:cs="Arial"/>
          <w:color w:val="000000"/>
          <w:sz w:val="22"/>
          <w:szCs w:val="24"/>
          <w:lang w:val="it-IT" w:eastAsia="zxx" w:bidi="ar-SA"/>
        </w:rPr>
      </w:pP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</w:r>
    </w:p>
    <w:p>
      <w:pPr>
        <w:pStyle w:val="NormaleWeb"/>
        <w:spacing w:lineRule="exact" w:line="240" w:before="0" w:after="0"/>
        <w:jc w:val="both"/>
        <w:rPr>
          <w:rFonts w:ascii="Arial" w:hAnsi="Arial" w:eastAsia="Arial Unicode MS" w:cs="Arial"/>
          <w:color w:val="000000"/>
          <w:sz w:val="22"/>
          <w:szCs w:val="24"/>
          <w:lang w:val="it-IT" w:eastAsia="zxx" w:bidi="ar-SA"/>
        </w:rPr>
      </w:pP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  <w:t>Per i lavori di segreteria l’Osservatorio si avvarrà del personale della Direzione provinciale del lavoro e di quello messo a disposizione, in base alle necessità, dagli altri Enti e Associazioni.</w:t>
      </w:r>
    </w:p>
    <w:p>
      <w:pPr>
        <w:pStyle w:val="NormaleWeb"/>
        <w:spacing w:lineRule="exact" w:line="240" w:before="0" w:after="0"/>
        <w:jc w:val="both"/>
        <w:rPr>
          <w:rFonts w:ascii="Arial" w:hAnsi="Arial" w:eastAsia="Arial Unicode MS" w:cs="Arial"/>
          <w:color w:val="000000"/>
          <w:sz w:val="22"/>
          <w:szCs w:val="24"/>
          <w:lang w:val="it-IT" w:eastAsia="zxx" w:bidi="ar-SA"/>
        </w:rPr>
      </w:pPr>
      <w:r>
        <w:rPr>
          <w:rFonts w:eastAsia="Arial Unicode MS" w:cs="Arial" w:ascii="Arial" w:hAnsi="Arial"/>
          <w:color w:val="000000"/>
          <w:sz w:val="22"/>
          <w:szCs w:val="24"/>
          <w:lang w:val="it-IT" w:eastAsia="zxx" w:bidi="ar-SA"/>
        </w:rPr>
      </w:r>
    </w:p>
    <w:p>
      <w:pPr>
        <w:pStyle w:val="Normal"/>
        <w:spacing w:lineRule="exact" w:line="240"/>
        <w:rPr>
          <w:rFonts w:ascii="Arial" w:hAnsi="Arial" w:eastAsia="Times New Roman" w:cs="Arial"/>
          <w:color w:val="auto"/>
          <w:sz w:val="22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6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b/>
      <w:i/>
      <w:sz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57:00Z</dcterms:created>
  <dc:creator>Ferdinando Fiorillo</dc:creator>
  <dc:description/>
  <dc:language>en-US</dc:language>
  <cp:lastModifiedBy>DPLMO80</cp:lastModifiedBy>
  <cp:lastPrinted>2004-11-25T08:46:00Z</cp:lastPrinted>
  <dcterms:modified xsi:type="dcterms:W3CDTF">2004-11-29T09:02:00Z</dcterms:modified>
  <cp:revision>7</cp:revision>
  <dc:subject/>
  <dc:title>CERAMICA - ASSOPIASTRELLE (INDUSTRIA)</dc:title>
</cp:coreProperties>
</file>